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-1000L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ESEVILÁG - „Én is tudok rajzolni, írni, olvasni … és saját képeskönyvet szerkeszteni.”</w:t>
        <w:br/>
        <w:t>CD-s és flopis változat</w:t>
      </w:r>
    </w:p>
    <w:p>
      <w:pPr>
        <w:pStyle w:val="TextBody"/>
        <w:spacing w:before="20" w:after="0"/>
        <w:rPr>
          <w:sz w:val="22"/>
          <w:szCs w:val="22"/>
        </w:rPr>
      </w:pPr>
      <w:r>
        <w:rPr>
          <w:sz w:val="22"/>
          <w:szCs w:val="22"/>
        </w:rPr>
        <w:t>Ötnyelvű rajzos szoftver CD-n óvodásoknak és alsó tagozatosoknak az olvasás, fogalmazás tanításához, meseíráshoz, képeskönyv készítéséhez. Régebbi (pl. 386-os) gépekre, illetve a legkisebbeknek az egér használatát mellőzve és csak egy-egy billentyűt használva ajánljuk a szoftver e flopis változatát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jánljuk kicsiknek</w:t>
      </w:r>
      <w:r>
        <w:rPr>
          <w:rFonts w:eastAsia="Times New Roman" w:cs="Times New Roman" w:ascii="Times New Roman" w:hAnsi="Times New Roman"/>
          <w:sz w:val="22"/>
          <w:szCs w:val="22"/>
        </w:rPr>
        <w:t>, mert a rajzolás, az alkotás örömével ismerteti meg őket. Segítségével könnyebb felfedezni a betűvilágot, megismerkedni a képszerkesztéssel. A kisgyermekek a program segítségével rajzokat-meséket „varázsolhatnak” a képernyőre, a képet-szöveget kinyomtathatják. A szoftver egy egyszerű, gyermeki kiadványszerkesztőnek is tekinthető, amely nagy teret ad a fantáziának, kreativitásnak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gyobb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é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zdő nyelvtanuló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zórakoztatóan tanulhatják az idegen szavakat angol, német, spanyol, francia nyelveken, és írhatnak mesét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 az I&amp;I Informatika és Informatika Alapítvány támogatásával készült.</w:t>
      </w:r>
    </w:p>
    <w:p>
      <w:pPr>
        <w:pStyle w:val="PlainText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 programot játékossága, lehetőségei miatt a sajá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evelési igényű tanulók számára is javasolju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MESEVILÁG 2.0 </w:t>
      </w:r>
      <w:r>
        <w:rPr>
          <w:sz w:val="22"/>
          <w:szCs w:val="22"/>
          <w:u w:val="single"/>
        </w:rPr>
        <w:t>(flopis)</w:t>
      </w:r>
      <w:r>
        <w:rPr>
          <w:b/>
          <w:bCs/>
          <w:sz w:val="22"/>
          <w:szCs w:val="22"/>
          <w:u w:val="single"/>
        </w:rPr>
        <w:t xml:space="preserve"> változatának rövid ismertetése:</w:t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 14 témakör 280 szavait dolgozza fel, s az alábbi területeken segít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rai nyelvoktatás indirekt kreatív technikával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lvasási problémák megelőzése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ltalános beszédfejlesztés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lemi szövegszerkesztés.</w:t>
      </w:r>
    </w:p>
    <w:p>
      <w:pPr>
        <w:pStyle w:val="PlainText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 fő részei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Rajzolunk</w:t>
      </w:r>
      <w:r>
        <w:rPr>
          <w:rFonts w:eastAsia="Times New Roman" w:cs="Times New Roman" w:ascii="Times New Roman" w:hAnsi="Times New Roman"/>
          <w:sz w:val="22"/>
          <w:szCs w:val="22"/>
        </w:rPr>
        <w:t>: a képernyő bal oldalán megjelenő vagy a tanuló által begépelt szavakkal suínes rajzok, meseillusztrációk hozhatók létre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Gyakorlunk</w:t>
      </w:r>
      <w:r>
        <w:rPr>
          <w:rFonts w:eastAsia="Times New Roman" w:cs="Times New Roman" w:ascii="Times New Roman" w:hAnsi="Times New Roman"/>
          <w:sz w:val="22"/>
          <w:szCs w:val="22"/>
        </w:rPr>
        <w:t>: a megjelenő szónak megfelelő képet kell kikeresni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Írunk</w:t>
      </w:r>
      <w:r>
        <w:rPr>
          <w:rFonts w:eastAsia="Times New Roman" w:cs="Times New Roman" w:ascii="Times New Roman" w:hAnsi="Times New Roman"/>
          <w:sz w:val="22"/>
          <w:szCs w:val="22"/>
        </w:rPr>
        <w:t>: az elkészített képekhez a program szövegszerkesztőjével mondatok írhatók, s így lesz a rajzokból „képeskönyv”. (A program egyszerre csak egy képernyőoldalnyi szöveget tud kezelni.)</w:t>
      </w:r>
    </w:p>
    <w:p>
      <w:pPr>
        <w:pStyle w:val="PlainText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kész rajzok és mesék kinyomtathatók , elmenthetők („MESEVILÁG-formátumban”), folytathatók.</w:t>
      </w:r>
    </w:p>
    <w:p>
      <w:pPr>
        <w:pStyle w:val="Normal"/>
        <w:numPr>
          <w:ilvl w:val="0"/>
          <w:numId w:val="0"/>
        </w:numPr>
        <w:spacing w:before="120" w:after="0"/>
        <w:ind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A MESEVILÁG 3.0 </w:t>
      </w:r>
      <w:r>
        <w:rPr>
          <w:sz w:val="22"/>
          <w:szCs w:val="22"/>
          <w:u w:val="single"/>
        </w:rPr>
        <w:t>(CD-s)</w:t>
      </w:r>
      <w:r>
        <w:rPr>
          <w:b/>
          <w:bCs/>
          <w:sz w:val="22"/>
          <w:szCs w:val="22"/>
          <w:u w:val="single"/>
        </w:rPr>
        <w:t xml:space="preserve"> változatának újdonság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Windows alatt is futtatható, a legújabb gépek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kisebbek a szóképhez tartozó rajzok egyetlen egérkattintással előhívhatjá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nagyobbak begépelhetik másolással vagy emlékezetb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képek módosíthatók a Windows rajzolóprogramjával (Paint illetve Paintbrush), ezé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könnyebben nyomtathatók, átszínezhetők illetve fekete-fehér képként is kinyomtatható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begépelt szövegek ellenőrizhetők a szövegszerkesztő programok helyesírás-ellenőrzőjév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nincs korlátozva a mese hoss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nem tartalmaz másolásvédelm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700" w:right="284" w:hanging="700"/>
        <w:rPr>
          <w:sz w:val="22"/>
          <w:szCs w:val="22"/>
        </w:rPr>
      </w:pPr>
      <w:r>
        <w:rPr>
          <w:sz w:val="22"/>
          <w:szCs w:val="22"/>
        </w:rPr>
        <w:t>a használati útmutató megtalálható a CD-n, így a kívánt példányszámban kinyomtatható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0" w:after="0"/>
        <w:ind w:left="360" w:right="284" w:hanging="360"/>
        <w:rPr>
          <w:sz w:val="22"/>
          <w:szCs w:val="22"/>
        </w:rPr>
      </w:pPr>
      <w:r>
        <w:rPr>
          <w:sz w:val="22"/>
          <w:szCs w:val="22"/>
        </w:rPr>
        <w:t>a témakörök képeiből könnyen készíthetnek tanulói feladatlapokat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A CD </w:t>
      </w:r>
      <w:r>
        <w:rPr>
          <w:b/>
          <w:bCs/>
          <w:sz w:val="22"/>
          <w:szCs w:val="22"/>
        </w:rPr>
        <w:t>módszerta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jánlásokat</w:t>
      </w:r>
      <w:r>
        <w:rPr>
          <w:sz w:val="22"/>
          <w:szCs w:val="22"/>
        </w:rPr>
        <w:t xml:space="preserve"> és </w:t>
      </w:r>
      <w:r>
        <w:rPr>
          <w:b/>
          <w:bCs/>
          <w:sz w:val="22"/>
          <w:szCs w:val="22"/>
        </w:rPr>
        <w:t>cikkeket</w:t>
      </w:r>
      <w:r>
        <w:rPr>
          <w:sz w:val="22"/>
          <w:szCs w:val="22"/>
        </w:rPr>
        <w:t xml:space="preserve"> is tartalmaz a szoftver használatának immár több, mint 10 éves tapasztalatairól.</w:t>
      </w:r>
    </w:p>
    <w:p>
      <w:pPr>
        <w:pStyle w:val="PlainText"/>
        <w:spacing w:before="12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Technikai feltételek, forgalombahozás feltételei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sználati útmutatóval együtt kerül forgalomba CD-n.</w:t>
      </w:r>
    </w:p>
    <w:p>
      <w:pPr>
        <w:pStyle w:val="PlainText"/>
        <w:ind w:right="-4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ámogatott operációs rendszer: Win’95, Win’98. (V3.0: Ennél fejlettebb rendszereken működése bizonytalan!)</w:t>
      </w:r>
    </w:p>
    <w:p>
      <w:pPr>
        <w:pStyle w:val="PlainText"/>
        <w:ind w:right="-42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yomtatók: minden, a Windows által támogatott nyomtató. (A 2.0 változatban csak mátrix és lézernyomtató.)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anyanyelv és irodalom, élő idegen nyelv.</w:t>
      </w:r>
    </w:p>
    <w:p>
      <w:pPr>
        <w:pStyle w:val="Normal"/>
        <w:spacing w:before="40" w:after="120"/>
        <w:rPr/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sz w:val="22"/>
          <w:szCs w:val="22"/>
        </w:rPr>
        <w:tab/>
        <w:t>A MESEVILÁG flopis változata (SU-1000L),</w:t>
        <w:br/>
        <w:t xml:space="preserve">„MESEVILÁG” programismertetők (SU-1000F – a DOS-os változathoz, SU-1000G – a V3.0-hoz), „MESEVILÁG tanmenetek, óravázlatok …” (SU-1000T), </w:t>
        <w:br/>
        <w:t>„A fogalmazás tanítása a MESEVILÁG c. program segítségével” (SU-0029)</w:t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  <w:r>
        <w:rPr>
          <w:sz w:val="22"/>
          <w:szCs w:val="22"/>
        </w:rPr>
        <w:tab/>
        <w:t>10-50 óra/tanév.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</w:t>
        <w:tab/>
        <w:br/>
        <w:t>(Ha 2 tanuló dolgozik egy gépnél, akkor tanulónként 1-1 példány!)</w:t>
      </w:r>
    </w:p>
    <w:p>
      <w:pPr>
        <w:pStyle w:val="PlainText"/>
        <w:spacing w:before="4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z a leírás készült:</w:t>
        <w:tab/>
        <w:t>2002. június 17.</w:t>
        <w:tab/>
        <w:tab/>
        <w:t>Utolsó módosítás:</w:t>
        <w:tab/>
        <w:t>2005. december 11.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9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39:00Z</dcterms:created>
  <dc:creator>Lugosi  András</dc:creator>
  <dc:description/>
  <dc:language>en-US</dc:language>
  <cp:lastModifiedBy>VideoMix</cp:lastModifiedBy>
  <cp:lastPrinted>2004-12-17T09:44:00Z</cp:lastPrinted>
  <dcterms:modified xsi:type="dcterms:W3CDTF">2005-12-11T16:23:00Z</dcterms:modified>
  <cp:revision>9</cp:revision>
  <dc:subject/>
  <dc:title>SU-0051</dc:title>
</cp:coreProperties>
</file>